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ANDERSON’S MEMORIAL SER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s friend Ralph Wardlaw preached a memorial sermon in Albany Street Chapel on Sunday evening 29 February 1852.</w:t>
      </w:r>
      <w:r>
        <w:rPr>
          <w:rStyle w:val="FootnoteCharacters"/>
          <w:rStyle w:val="FootnoteAnchor"/>
        </w:rPr>
        <w:footnoteReference w:id="2"/>
      </w:r>
      <w:r>
        <w:rPr/>
        <w:t xml:space="preserve"> A copy is in the Chapel archives, and if it was delivered as printed, it must have lasted at least one hour and twenty minutes. The text was from 1 Thessalonians 4:17, ‘and so shall we ever be with the Lord’. It started by saying that when a friend goes to a far-away place, we like to know something about the country to which he has gone, so that we can visualise him there. That led to 18 of the 32 printed pages being devoted to a description of heaven, without a mention of Christopher Anderson. Then at page 19 Wardlaw turned to personal apprec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section (pages 16 to 18) about the intermediate state are worth reproducing, especially in light of Anderson’s last words, ‘Don't be alarmed about me, I shall fall asleep in Jesus, and wake at the resurrection’. Did Christopher Anderson hold the view that we ‘sleep’ without consciousness until the resurrection?  It was widely held by the Early Church Fathers, such as Tertullian, who reserved immediate entrance into the presence of Christ for the martyrs of the faith. In that connection, Wardlaw is perhaps not entirely fair to place so much emphasis on the experience of Stephen, because even the strictest of the Early Fathers would have recognised a martyr’s right to immediate entrance to heaven. What has been noteworthy in the last fifty years is the resurgence of this view, even among evangel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ull text of Wardlaw’s last point in the expositional part of the sermon was (with only one paragraph br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But a question of no little interest here suggests itself: Are we never to be with the Lord till then [the resurrection]? Is he never to ‘receive us to himself’ till then? So some think; conceiving, according to one view, that till the resurrection the soul sleeps, with the body, in a state of entire unconscious</w:t>
        <w:softHyphen/>
        <w:t>ness, and, according to another, that it is consigned, during the intermediate period, to some subterranean or other place of safe-keeping, a place divided into two great compartments, for the souls of the righteous and the souls of the wicked. And, if the thought, in either view of it, had the sanction of the word of God, we should be bound, how unwelcome and uncomfortable soever it might be, submissively to accept it. I cannot, however, bring myself to believe, that Paul, who ‘desired to depart and to be with Christ’, as being, in his estimation, ‘far better’ than to ‘continue in the flesh’ is not with Christ yet! or that Stephen, whose dying prayer, after having in vision seen ‘Jesus standing on the right hand of God’, was ‘Lord Jesus, receive my spirit’, is not yet with his Lord, in the place where he saw him! ... The Apostle settles the point, in 2 Cor. v. 6-8. ‘Therefore we are always confident, knowing that, whilst we are at home in the body, we are absent from the Lord: (for we walk by faith, not by sight:) we are con</w:t>
        <w:softHyphen/>
        <w:t>fident, I say, and willing rather to be absent from the body and to be present with the Lord.’ This is enough. Jesus is ‘gone into heaven’: believers, when they die, ‘are absent from the body, and at home with the Lord.’ They are therefore, in heaven. This is a partial fulfilment of their hopes: and it is a very cheering one.  There is neither the sleep of the soul in a state of entire unconsciousness, from death till the resurrection; nor is there any intermediate state or place of safe-keeping between earth and heaven.  The conscious spirit, when it leaves the body, goes where Christ has gone; and is there, in purity and joy, with Him, awaiting its reunion with the sleeping dust it has left, when the trumpet of God shall usher in the resurrection morning. Nor does there appear any sufficient reason for thinking, that because separate from the body, they must be solitary - incapable of social intercourse, and social enjoy</w:t>
        <w:softHyphen/>
        <w:t>ment.  To say that we can form no conception of such intercourse between spirits is trifling; for neither can we form any conception of their separate subsistence; so that, if the reason held good against their fellowship, it must hold equally good against their being.  Their modes of inter</w:t>
        <w:softHyphen/>
        <w:t>course we may be unable to imagine; but why, on that acco</w:t>
        <w:softHyphen/>
        <w:t>unt, should we question its reality?  Angelic spirits, we are very sure, from the whole tenor of Scripture respecting these ‘sons of God’, have intercourse with each other: why not the spirits of the just made perfect? But the time of the resurrection is the time of the consummation of their joy.  And to that time, therefore, the hopes of believers are generally represented as pointing: that time, when ‘the Lord Jesus shall be revealed from heaven with his mighty angels in flaming fire, taking vengeance on them that know not God, and that obey not the gospel’; but to be ‘glorified in his saints, and to be admired in all them that believe’:  not merely glorified by them, and admired by them, but in them; each one of them bearing his image, and reflecting his loveliness and p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at the christian friend and fellow-servant of the Lord, whose departure we this day lament, has found his place among ‘the spirits of just men made perfect’, it is our consolation and joy to entertain the ‘full assurance’: and ‘his flesh rests in hope’ of that eventful day to which our text looks forward; when the Lord shall come, to claim as his own, as a part of what he has redeemed with his blood, the sacred dust of his people.  With all the rest of the blessed throng, our brother, starting ftom the dreamless sleep of the tomb, shall see his descending Lord, and join with ecstasy in the universal acclamation ‘Lo, this is our God: we have waited for him, and he will save us: this is the Lord; we have waited for him: we will be glad and rejoice in his salvation!’ </w:t>
      </w:r>
      <w:r>
        <w:rPr>
          <w:rStyle w:val="FootnoteCharacters"/>
          <w:rStyle w:val="FootnoteAnchor"/>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sz w:val="20"/>
        </w:rPr>
        <w:t xml:space="preserve"> </w:t>
      </w:r>
      <w:r>
        <w:rPr>
          <w:sz w:val="20"/>
        </w:rPr>
        <w:t>A Sermon preached in Albany Street Chapel, Edinburgh, on Lord’s Day evening, February 29 [1852], on the occasion of the death of the Rev. Christopher Anderson. London, 1852.</w:t>
      </w:r>
    </w:p>
  </w:footnote>
  <w:footnote w:id="3">
    <w:p>
      <w:pPr>
        <w:pStyle w:val="Normal"/>
        <w:tabs>
          <w:tab w:val="clear" w:pos="720"/>
          <w:tab w:val="left" w:pos="-1440" w:leader="none"/>
        </w:tabs>
        <w:spacing w:before="0" w:after="240"/>
        <w:jc w:val="both"/>
        <w:rPr/>
      </w:pPr>
      <w:r>
        <w:rPr>
          <w:rStyle w:val="FootnoteCharacters"/>
        </w:rPr>
        <w:footnoteRef/>
      </w:r>
      <w:r>
        <w:rPr/>
        <w:t xml:space="preserve">  </w:t>
      </w:r>
      <w:r>
        <w:rPr>
          <w:sz w:val="20"/>
        </w:rPr>
        <w:t>Pp. 16–19 of the Serm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27:00Z</dcterms:created>
  <dc:creator>Ian Balfour</dc:creator>
  <dc:description/>
  <dc:language>en-US</dc:language>
  <cp:lastModifiedBy>Ian Balfour</cp:lastModifiedBy>
  <dcterms:modified xsi:type="dcterms:W3CDTF">2007-08-07T17:55:00Z</dcterms:modified>
  <cp:revision>9</cp:revision>
  <dc:subject/>
  <dc:title>CHRISTOPHER ANDERSON’S MEMORIAL SERMON</dc:title>
</cp:coreProperties>
</file>